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标文件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4-SAZB-CS-029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福建省放射性废物库监控中心宿舍改造维修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顺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 </cp:lastModifiedBy>
  <cp:lastPrinted>2024-07-09T09:28:00Z</cp:lastPrinted>
  <dcterms:modified xsi:type="dcterms:W3CDTF">2024-08-21T08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16586D3F424D93B40FF57A95C94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TI2MGY3YjYxMWQ4YzgxZWVjZGY4NzlkYTBjMDExYTkifQ==</vt:lpwstr>
  </property>
</Properties>
</file>