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28575</wp:posOffset>
            </wp:positionV>
            <wp:extent cx="6184900" cy="928941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260985</wp:posOffset>
            </wp:positionV>
            <wp:extent cx="6188075" cy="978217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167640</wp:posOffset>
            </wp:positionV>
            <wp:extent cx="6159500" cy="941387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175895</wp:posOffset>
            </wp:positionV>
            <wp:extent cx="6175375" cy="933704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（缩进）"/>
    <w:basedOn w:val="Normal"/>
    <w:qFormat/>
    <w:pPr>
      <w:spacing w:before="156" w:after="156"/>
      <w:ind w:firstLine="48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3:22Z</dcterms:created>
  <dc:creator>user</dc:creator>
  <dc:description/>
  <dc:language>en-US</dc:language>
  <cp:lastModifiedBy>小汽车</cp:lastModifiedBy>
  <dcterms:modified xsi:type="dcterms:W3CDTF">2025-06-18T07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F3549E9694751BAA591A83014DA1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ExMTlhNTA1YTVmMjk0YzhiNTcwZjI4ODg5ZGJiNzEiLCJ1c2VySWQiOiIzNTQyMjYyODIifQ==</vt:lpwstr>
  </property>
  <property fmtid="{D5CDD505-2E9C-101B-9397-08002B2CF9AE}" pid="5" name="commondata">
    <vt:lpwstr>commondata</vt:lpwstr>
  </property>
</Properties>
</file>